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601200</wp:posOffset>
                  </wp:positionV>
                  <wp:extent cx="7772400" cy="533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72400" cy="5335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green" stroked="f" o:allowincell="f" style="position:absolute;margin-left:0pt;margin-top:756pt;width:611.95pt;height:41.95pt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8002270" cy="96012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2440" cy="9601200"/>
                            <a:chOff x="0" y="0"/>
                            <a:chExt cx="8002440" cy="9601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002440" cy="9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9800"/>
                              <a:ext cx="7772400" cy="30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Join with us in showing support to the people of Jap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 xml:space="preserve">in the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cs="Arial" w:eastAsia="ＭＳ Ｐゴシック"/>
                                    <w:color w:val="000000"/>
                                    <w:lang w:val="en-US" w:eastAsia="ja-JP" w:bidi="ar-SA"/>
                                  </w:rPr>
                                  <w:t>aftermath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cs="Arial" w:eastAsia="ＭＳ 明朝;MS Mincho"/>
                                    <w:color w:val="000000"/>
                                    <w:lang w:val="en-US" w:eastAsia="ja-JP" w:bidi="ar-SA"/>
                                  </w:rPr>
                                  <w:t xml:space="preserve"> of the tsunami and earthquake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32"/>
                                    <w:szCs w:val="32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ll donations will be transferred to appropriate relie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organizations assisting the affected areas in Japa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rial" w:hAnsi="Arial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cs="Arial" w:eastAsia="ＭＳ Ｐゴシック"/>
                                    <w:color w:val="000000"/>
                                    <w:lang w:val="en-US" w:eastAsia="ja-JP" w:bidi="ar-SA"/>
                                  </w:rPr>
                                  <w:t>ke Check Payable to: J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cs="Arial" w:eastAsia="ＭＳ 明朝;MS Mincho"/>
                                    <w:color w:val="000000"/>
                                    <w:lang w:val="en-US" w:eastAsia="ja-JP" w:bidi="ar-SA"/>
                                  </w:rPr>
                                  <w:t>pan Earthquake Relief Fu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18"/>
                                    <w:b/>
                                    <w:sz w:val="18"/>
                                    <w:rFonts w:ascii="Arial" w:hAnsi="Arial" w:cs="Arial" w:eastAsia="ＭＳ 明朝;MS Mincho"/>
                                    <w:color w:val="000000"/>
                                    <w:lang w:bidi="ar-SA" w:eastAsia="ja-JP" w:val="en-US"/>
                                  </w:rPr>
                                  <w:t>Y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cs="Arial" w:eastAsia="ＭＳ 明朝;MS Mincho"/>
                                    <w:color w:val="000000"/>
                                    <w:lang w:bidi="ar-SA" w:eastAsia="ja-JP" w:val="en-US"/>
                                  </w:rPr>
                                  <w:t xml:space="preserve">u can also donate at the Japan-America Society of Indiana website at </w:t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cs="Arial" w:eastAsia="ＭＳ 明朝;MS Mincho"/>
                                    <w:color w:val="000000"/>
                                    <w:lang w:bidi="ar-SA" w:eastAsia="ja-JP" w:val="en-US"/>
                                  </w:rPr>
                                  <w:t>YPERLINK "http://www.japanindiana.org/"</w:t>
                                  <w:br/>
                                  <w:t>www.japanindiana.org</w:t>
                                  <w:t xml:space="preserve"> 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cs="Arial" w:eastAsia="ＭＳ 明朝;MS Mincho"/>
                                    <w:color w:val="0000FF"/>
                                    <w:lang w:bidi="ar-SA" w:eastAsia="ja-JP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cs="Arial" w:eastAsia="ＭＳ 明朝;MS Mincho"/>
                                    <w:color w:val="000000"/>
                                    <w:lang w:bidi="ar-SA" w:eastAsia="ja-JP" w:val="en-US"/>
                                  </w:rPr>
                                  <w:t xml:space="preserve"> all branches in Indiana at the following bank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2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7772400" cy="14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ＭＳ 明朝;MS Mincho" w:cs="Arial"/>
                                    <w:color w:val="EE3C04"/>
                                    <w:lang w:val="en-US" w:eastAsia="ja-JP" w:bidi="ar-SA"/>
                                  </w:rPr>
                                  <w:t xml:space="preserve">JAPAN EARTHQUAK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ＭＳ 明朝;MS Mincho" w:cs="Arial"/>
                                    <w:color w:val="EE3C04"/>
                                    <w:lang w:val="en-US" w:eastAsia="ja-JP" w:bidi="ar-SA"/>
                                  </w:rPr>
                                  <w:t>RELIEF FU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17760"/>
                              <a:ext cx="777240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ＭＳ 明朝;MS Mincho" w:cs="Arial"/>
                                    <w:color w:val="008000"/>
                                    <w:lang w:val="en-US" w:eastAsia="ja-JP" w:bidi="ar-SA"/>
                                  </w:rPr>
                                  <w:t>Make a Donation Her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44080"/>
                              <a:ext cx="514368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 xml:space="preserve">Japan-America Society of Indiana is a  501 (c) 3 not-for-profit organization serving Indiana. Donations are tax-deductible. If you would like to have tax-deduction or recognition of donation, please fill out the donation form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486400" y="8344080"/>
                              <a:ext cx="190512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12120" y="7728120"/>
                              <a:ext cx="1371600" cy="3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40560" y="7820640"/>
                              <a:ext cx="1371600" cy="2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87520" y="7749720"/>
                              <a:ext cx="124128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4720" y="7785720"/>
                              <a:ext cx="150120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57360" y="228600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Supported B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86280"/>
                              <a:ext cx="2743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ＭＳ 明朝;MS Mincho" w:cs="Arial"/>
                                    <w:color w:val="FF0000"/>
                                    <w:lang w:val="en-US" w:eastAsia="ja-JP" w:bidi="ar-SA"/>
                                  </w:rPr>
                                  <w:t>Your Organization Name or Log 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915400"/>
                              <a:ext cx="3657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Japan-America Society of Indi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www.japanindiana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 xml:space="preserve"> Phone: 317-635-01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30.1pt;height:756pt" coordorigin="0,0" coordsize="12602,15120">
                  <v:rect id="shape_0" stroked="f" o:allowincell="f" style="position:absolute;left:0;top:0;width:12601;height:151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543;width:12239;height:47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Join with us in showing support to the people of Jap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 xml:space="preserve">in the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cs="Arial" w:eastAsia="ＭＳ Ｐゴシック"/>
                              <w:color w:val="000000"/>
                              <w:lang w:val="en-US" w:eastAsia="ja-JP" w:bidi="ar-SA"/>
                            </w:rPr>
                            <w:t>aftermath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cs="Arial" w:eastAsia="ＭＳ 明朝;MS Mincho"/>
                              <w:color w:val="000000"/>
                              <w:lang w:val="en-US" w:eastAsia="ja-JP" w:bidi="ar-SA"/>
                            </w:rPr>
                            <w:t xml:space="preserve"> of the tsunami and earthquake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i/>
                              <w:iCs/>
                              <w:sz w:val="32"/>
                              <w:szCs w:val="32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ll donations will be transferred to appropriate relie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organizations assisting the affected areas in Japa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rial" w:hAnsi="Arial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cs="Arial" w:eastAsia="ＭＳ Ｐゴシック"/>
                              <w:color w:val="000000"/>
                              <w:lang w:val="en-US" w:eastAsia="ja-JP" w:bidi="ar-SA"/>
                            </w:rPr>
                            <w:t>ke Check Payable to: J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cs="Arial" w:eastAsia="ＭＳ 明朝;MS Mincho"/>
                              <w:color w:val="000000"/>
                              <w:lang w:val="en-US" w:eastAsia="ja-JP" w:bidi="ar-SA"/>
                            </w:rPr>
                            <w:t>pan Earthquake Relief Fu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Cs w:val="18"/>
                              <w:b/>
                              <w:sz w:val="18"/>
                              <w:rFonts w:ascii="Arial" w:hAnsi="Arial" w:cs="Arial" w:eastAsia="ＭＳ 明朝;MS Mincho"/>
                              <w:color w:val="000000"/>
                              <w:lang w:bidi="ar-SA" w:eastAsia="ja-JP" w:val="en-US"/>
                            </w:rPr>
                            <w:t>Y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cs="Arial" w:eastAsia="ＭＳ 明朝;MS Mincho"/>
                              <w:color w:val="000000"/>
                              <w:lang w:bidi="ar-SA" w:eastAsia="ja-JP" w:val="en-US"/>
                            </w:rPr>
                            <w:t xml:space="preserve">u can also donate at the Japan-America Society of Indiana website at </w:t>
                            <w:t>H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cs="Arial" w:eastAsia="ＭＳ 明朝;MS Mincho"/>
                              <w:color w:val="000000"/>
                              <w:lang w:bidi="ar-SA" w:eastAsia="ja-JP" w:val="en-US"/>
                            </w:rPr>
                            <w:t>YPERLINK "http://www.japanindiana.org/"</w:t>
                            <w:br/>
                            <w:t>www.japanindiana.org</w:t>
                            <w:t xml:space="preserve"> 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cs="Arial" w:eastAsia="ＭＳ 明朝;MS Mincho"/>
                              <w:color w:val="0000FF"/>
                              <w:lang w:bidi="ar-SA" w:eastAsia="ja-JP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cs="Arial" w:eastAsia="ＭＳ 明朝;MS Mincho"/>
                              <w:color w:val="000000"/>
                              <w:lang w:bidi="ar-SA" w:eastAsia="ja-JP" w:val="en-US"/>
                            </w:rPr>
                            <w:t xml:space="preserve"> all branches in Indiana at the following bank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6600" stroked="f" o:allowincell="f" style="position:absolute;left:0;top:0;width:12239;height:899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0;top:960;width:12239;height:2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ＭＳ 明朝;MS Mincho" w:cs="Arial"/>
                              <w:color w:val="EE3C04"/>
                              <w:lang w:val="en-US" w:eastAsia="ja-JP" w:bidi="ar-SA"/>
                            </w:rPr>
                            <w:t xml:space="preserve">JAPAN EARTHQUAK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ＭＳ 明朝;MS Mincho" w:cs="Arial"/>
                              <w:color w:val="EE3C04"/>
                              <w:lang w:val="en-US" w:eastAsia="ja-JP" w:bidi="ar-SA"/>
                            </w:rPr>
                            <w:t>RELIEF FU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642;width:12239;height:97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ＭＳ 明朝;MS Mincho" w:cs="Arial"/>
                              <w:color w:val="008000"/>
                              <w:lang w:val="en-US" w:eastAsia="ja-JP" w:bidi="ar-SA"/>
                            </w:rPr>
                            <w:t>Make a Donation 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140;width:8099;height:8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 xml:space="preserve">Japan-America Society of Indiana is a  501 (c) 3 not-for-profit organization serving Indiana. Donations are tax-deductible. If you would like to have tax-deduction or recognition of donation, please fill out the donation form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40;top:13140;width:2999;height:1492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1;top:12170;width:2159;height:62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0;top:12316;width:2159;height:331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0;top:12204;width:1954;height:556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;top:12261;width:2363;height:44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870;top:3600;width:44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Supported B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4860;width:43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ＭＳ 明朝;MS Mincho" w:cs="Arial"/>
                              <w:color w:val="FF0000"/>
                              <w:lang w:val="en-US" w:eastAsia="ja-JP" w:bidi="ar-SA"/>
                            </w:rPr>
                            <w:t>Your Organization Name or Log he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4040;width:57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Japan-America Society of Indi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www.japanindiana.or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 xml:space="preserve"> Phone: 317-635-01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indian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japanindiana.org/" TargetMode="External"/><Relationship Id="rId9" Type="http://schemas.openxmlformats.org/officeDocument/2006/relationships/hyperlink" Target="http://www.japanindiana.org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japanindiana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2:00Z</dcterms:created>
  <dc:creator>tfukumoto</dc:creator>
  <dc:description/>
  <cp:keywords/>
  <dc:language>en-US</dc:language>
  <cp:lastModifiedBy>tfukumoto</cp:lastModifiedBy>
  <dcterms:modified xsi:type="dcterms:W3CDTF">2011-03-16T17:08:00Z</dcterms:modified>
  <cp:revision>3</cp:revision>
  <dc:subject/>
  <dc:title> </dc:title>
</cp:coreProperties>
</file>